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lineRule="atLeast" w:line="258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CONSIGLIO DELL’ORDINE TERRITORIALE DI NAPOLI</w:t>
      </w:r>
    </w:p>
    <w:p>
      <w:pPr>
        <w:pStyle w:val="CM4"/>
        <w:spacing w:lineRule="atLeast" w:line="258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SELEZIONE DEI COMPONENTI DEL CONSIGLIO DI DISCIPLINA</w:t>
      </w:r>
    </w:p>
    <w:p>
      <w:pPr>
        <w:pStyle w:val="CM4"/>
        <w:spacing w:lineRule="atLeast" w:line="258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CM4"/>
        <w:spacing w:lineRule="atLeast" w:line="258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ggetto: PRESENTAZIONE DELLA DICHIAZIONE DI DISPONIBILITÀ PER LA SELEZIONE DI CUI ALL’ART. 3 COMMA 4 DEL REGOLAMENTO DEL CONAF N. 45/2013 PER LA COSTITUZIONE DEI CONSIGLI DI DISCIPLINA TERRITORIALE 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CM4"/>
        <w:spacing w:lineRule="auto" w:line="360"/>
        <w:ind w:right="-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l sottoscritto ……………………………………………………………………..……… nato a ………………………………………………………………. (…..) il ...…./….../………….. e residente a ………………………………………………………………. (…....)  ….…………………………………………………… …………………………………………………….…………………………………… - CAP …………………….. (indirizzo presso cui desidera ricevere eventuali comunicazioni: ………………………………………………………………. (…....) …..…………………………………………………… …………………………………………………….…………………………………… - CAP ……………………..) </w:t>
      </w:r>
    </w:p>
    <w:p>
      <w:pPr>
        <w:pStyle w:val="Default"/>
        <w:spacing w:lineRule="auto" w:line="360" w:before="240" w:after="240"/>
        <w:ind w:left="357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ICHIARA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100" w:after="100"/>
        <w:jc w:val="both"/>
        <w:outlineLvl w:val="0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regolarmente iscritto all'Ordine territoriale dei DOTTORI AGRONOMI e dei DOTTORI FORESTALI della PROVINCIA di NAPOLI alla Sezione ………. con il n. …………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100" w:after="100"/>
        <w:jc w:val="both"/>
        <w:outlineLvl w:val="0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dell’art. 37 della Legge 152/92 di godere dell’elettorato attivo e passivo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100" w:after="100"/>
        <w:jc w:val="both"/>
        <w:outlineLvl w:val="0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e legami di parentela o affinità entro il 4° grado o di coniugio con altro professionista eletto nel Consiglio dell’Ordine territoriale; di non avere legami societari con altro professionista eletto nel Consiglio dell’Ordine territoriale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100" w:after="100"/>
        <w:jc w:val="both"/>
        <w:outlineLvl w:val="0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i </w:t>
      </w:r>
      <w:r>
        <w:rPr>
          <w:rFonts w:cs="Calibri" w:ascii="Calibri" w:hAnsi="Calibri"/>
          <w:sz w:val="20"/>
          <w:szCs w:val="20"/>
        </w:rPr>
        <w:t xml:space="preserve">non aver riportato condanne con sentenza irrevocabile, salvi gli effetti della riabilitazione: alla reclusione per un tempo non inferiore a un anno per un delitto contro la pubblica amministrazione, contro la fede pubblica, contro il patrimonio, contro l'ordine pubblico, contro l'economia pubblica, ovvero per un delitto in materia tributaria; alla reclusione per un tempo non inferiore a due anni per un qualunque delitto non colposo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100" w:after="100"/>
        <w:jc w:val="both"/>
        <w:outlineLvl w:val="0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essere o essere stati sottoposti a misure di prevenzione personali disposte dall'autorità giudiziaria ai sensi del decreto legislativo 6 settembre 2011, n. 159, salvi gli effetti della riabilitazione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100" w:after="100"/>
        <w:jc w:val="both"/>
        <w:outlineLvl w:val="0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 subito sanzioni disciplinari nei 5 anni precedenti.</w:t>
      </w:r>
    </w:p>
    <w:p>
      <w:pPr>
        <w:pStyle w:val="Default"/>
        <w:spacing w:lineRule="auto" w:line="360"/>
        <w:ind w:left="360" w:hanging="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Default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/>
        <w:ind w:left="360" w:hanging="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  <w:t>PROPONE</w:t>
      </w:r>
    </w:p>
    <w:p>
      <w:pPr>
        <w:pStyle w:val="CM4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ai sensi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ell’art. 3, comma 4 del Regolamento CONAF pubblicato sul bollettino Ufficiale del Ministero della Giustizia n. 1 del 15/01/2013, la propria disponibilità alla </w:t>
      </w:r>
      <w:r>
        <w:rPr>
          <w:rFonts w:cs="Calibri" w:ascii="Calibri" w:hAnsi="Calibri"/>
          <w:b/>
          <w:color w:val="000000"/>
          <w:sz w:val="20"/>
          <w:szCs w:val="20"/>
        </w:rPr>
        <w:t>selezione per la costituzione dei Consigli di Disciplina territoriali.</w:t>
      </w:r>
    </w:p>
    <w:p>
      <w:pPr>
        <w:pStyle w:val="Default"/>
        <w:spacing w:lineRule="auto" w:line="360"/>
        <w:ind w:left="36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M3"/>
        <w:tabs>
          <w:tab w:val="clear" w:pos="708"/>
          <w:tab w:val="left" w:pos="5670" w:leader="none"/>
        </w:tabs>
        <w:spacing w:lineRule="auto" w:line="360" w:before="0" w:after="600"/>
        <w:ind w:left="244" w:hanging="24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, …..../…..…/………………</w:t>
        <w:tab/>
        <w:t>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ed ora di ricevimento della Segreteria: ________________________________ 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CitazioneintensaCarattere">
    <w:name w:val="Citazione intensa Carattere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>
      <w:spacing w:lineRule="atLeast" w:line="32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506"/>
    </w:pPr>
    <w:rPr>
      <w:rFonts w:eastAsia="Times New Roman"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3:26:00Z</dcterms:created>
  <dc:creator>andrea sisti</dc:creator>
  <dc:description/>
  <cp:keywords/>
  <dc:language>en-US</dc:language>
  <cp:lastModifiedBy>Bruno Striano</cp:lastModifiedBy>
  <cp:lastPrinted>2017-12-13T00:26:00Z</cp:lastPrinted>
  <dcterms:modified xsi:type="dcterms:W3CDTF">2017-12-13T21:24:00Z</dcterms:modified>
  <cp:revision>10</cp:revision>
  <dc:subject/>
  <dc:title/>
</cp:coreProperties>
</file>