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l  PRESIDENTE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dell’ Ordine dei Dottori Agronomi e Dottori Forestali della Provincia di Napoli 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ia Porzio Centro Direzionale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ola F11 Piano 5 Interno 68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b/>
          <w:i/>
          <w:sz w:val="20"/>
          <w:szCs w:val="20"/>
        </w:rPr>
        <w:t xml:space="preserve">80143 – Napoli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b/>
          <w:i/>
          <w:sz w:val="20"/>
          <w:szCs w:val="20"/>
        </w:rPr>
        <w:t>PEC    protocollo.odaf.napoli@conafpec.i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 nato/a a __________________________ (____)  il ____/____/______ e residente a ______________________ (____), Via ___________________________ tel. fisso/cellulare_____________________ e-mail____________________pec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venzione tra l’Assessorato all’Agricoltura - Direzione Generale Politiche Agricole Alimentari e Forestali e la Federazione/Ordine/Collegio </w:t>
      </w:r>
      <w:r>
        <w:rPr>
          <w:rFonts w:cs="Arial" w:ascii="Arial" w:hAnsi="Arial"/>
          <w:sz w:val="20"/>
          <w:szCs w:val="20"/>
        </w:rPr>
        <w:t>___________________________________________,</w:t>
      </w:r>
      <w:r>
        <w:rPr>
          <w:rFonts w:cs="Arial" w:ascii="Arial" w:hAnsi="Arial"/>
          <w:color w:val="000000"/>
          <w:sz w:val="20"/>
          <w:szCs w:val="20"/>
        </w:rPr>
        <w:t>chiede l’abilitazione come utente libero professionista per la compilazione on line sul Portale SIAN delle domande di sostegno per le misure non connesse alla superficie o agli animali del PSR Campania 2014-20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ai sensi e per gli effetti degli Artt. 46 e 47 del DPR n. 445/2000, consapevole delle sanzioni penali, in caso di dichiarazioni non veritiere, di formazione o uso di atti falsi, richiamate dall’art. 76 dello stesso DPR,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</w:rPr>
        <w:t>⁭</w:t>
      </w:r>
      <w:r>
        <w:rPr>
          <w:rFonts w:cs="Arial" w:ascii="Arial" w:hAnsi="Arial"/>
          <w:color w:val="000000"/>
          <w:sz w:val="20"/>
          <w:szCs w:val="20"/>
        </w:rPr>
        <w:t xml:space="preserve">di essere iscritto alla Federazione/Ordine/Collegio professionale 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ella provincia di __________________________ al n° ____________, data iscrizione </w:t>
      </w:r>
      <w:r>
        <w:rPr>
          <w:rFonts w:cs="Arial" w:ascii="Arial" w:hAnsi="Arial"/>
          <w:sz w:val="20"/>
          <w:szCs w:val="20"/>
        </w:rPr>
        <w:t>____/____/______</w:t>
      </w:r>
    </w:p>
    <w:p>
      <w:pPr>
        <w:pStyle w:val="NormaleWeb"/>
        <w:spacing w:before="0" w:after="0"/>
        <w:jc w:val="both"/>
        <w:rPr/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essere iscritto alla Cassa di previdenza ___________________al n. _________dal ____________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esercitare l’attività libero professionale presso l’indirizzo di residenza sopra indicato</w:t>
      </w:r>
    </w:p>
    <w:p>
      <w:pPr>
        <w:pStyle w:val="NormaleWeb"/>
        <w:autoSpaceDE w:val="false"/>
        <w:spacing w:before="0" w:after="0"/>
        <w:jc w:val="both"/>
        <w:rPr/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 xml:space="preserve">di esercitare l’attività libero professionale con studio alla via____________________________ n._______   </w:t>
      </w:r>
    </w:p>
    <w:p>
      <w:pPr>
        <w:pStyle w:val="NormaleWeb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ittà___________________(_____) cap_______ tel___________________fax__________________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avere stipulato una polizza assicurativa professionale con la Compagnia/broker ________________________ n.__________ in corso di validità e con scadenza al 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essere in regola con il versamento delle quote di iscrizione all’Alb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 xml:space="preserve">di non essere in possesso di credenziali per l’accesso all’Area riservata del Portale SIAN </w:t>
      </w:r>
    </w:p>
    <w:p>
      <w:pPr>
        <w:pStyle w:val="NormaleWeb"/>
        <w:spacing w:before="0" w:after="0"/>
        <w:jc w:val="both"/>
        <w:rPr/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non avere provvedimenti disciplinari in corso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 xml:space="preserve">di non aver riportato condanne, anche non definitive, né provvedimenti sanzionatori stabiliti da sentenze 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messe ai sensi dell’art. 444 del codice di procedura penale per reati finanziari</w:t>
      </w:r>
    </w:p>
    <w:p>
      <w:pPr>
        <w:pStyle w:val="NormaleWeb"/>
        <w:spacing w:before="0" w:after="0"/>
        <w:jc w:val="both"/>
        <w:rPr/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non essere rinviato a giudizio in procedimenti penali pendenti per reati finanziari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 xml:space="preserve">di non aver commesso violazioni alle disposizioni in materia di benefici comunitari, nazionali e regionali al 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ettore agricolo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⁭ </w:t>
      </w:r>
      <w:r>
        <w:rPr>
          <w:rFonts w:cs="Arial" w:ascii="Arial" w:hAnsi="Arial"/>
          <w:color w:val="000000"/>
        </w:rPr>
        <w:t xml:space="preserve">di  aver  ricevuto  copia  della  Convenzione  e  di  essere  a  conoscenza  degli impegni e degli obblighi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erivanti di cui alla presente richiesta e di accettar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 xml:space="preserve">di avere ricevuto mandato/i di assistenza da beneficiario/i  come da modello/i in allegato alla prese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riconoscere alla Federazione/Ordine/Collegio l’attività di coordinamento e di esonerarla da ogni  azio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/o molestia per motivazioni riconducibili alla mia attivit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Cs/>
        </w:rPr>
        <w:t xml:space="preserve">⁭ </w:t>
      </w:r>
      <w:r>
        <w:rPr>
          <w:rFonts w:cs="Arial" w:ascii="Arial" w:hAnsi="Arial"/>
          <w:color w:val="000000"/>
          <w:sz w:val="20"/>
          <w:szCs w:val="20"/>
        </w:rPr>
        <w:t>di autorizzare ai sensi del D. Lgs. 196/2003 e s.m.i. il trattamento dei miei dati person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ego la seguente documentazione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o_____ mandati delle aziende agricole (Mod. B)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ocumento di riconoscimento in corso di validità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 e data ……………………………. </w:t>
        <w:tab/>
        <w:tab/>
        <w:tab/>
        <w:t>(Firma e timbro)*</w:t>
      </w:r>
    </w:p>
    <w:p>
      <w:pPr>
        <w:pStyle w:val="Normal"/>
        <w:autoSpaceDE w:val="false"/>
        <w:spacing w:lineRule="exact" w:line="4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Modello deve essere compilato in tutte le sue parti e inviato per Posta  Elettronica Certificata  alla Federazione/Ordine/Collegio di appartenenz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l Modello può essere firmato anche in modalità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sz w:val="23"/>
        <w:szCs w:val="23"/>
      </w:rPr>
      <w:t>PSR CAMPANIA 2014–20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290195</wp:posOffset>
              </wp:positionV>
              <wp:extent cx="70231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51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Mod.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3pt;height:19.3pt;mso-wrap-distance-left:9.05pt;mso-wrap-distance-right:9.05pt;mso-wrap-distance-top:0pt;mso-wrap-distance-bottom:0pt;margin-top:-22.85pt;mso-position-vertical-relative:text;margin-left:2.7pt;mso-position-horizontal-relative:text">
              <v:textbox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Mod.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sz w:val="20"/>
        <w:szCs w:val="20"/>
      </w:rPr>
      <w:t>Richiesta  accreditamento al SIAN dei Liberi professionisti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per la compilazione delle domande on-line relative alle Misure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non connesse alla superficie o agli animali</w:t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0:00Z</dcterms:created>
  <dc:creator>EMILIA CASILLO</dc:creator>
  <dc:description/>
  <dc:language>en-US</dc:language>
  <cp:lastModifiedBy>Postazione</cp:lastModifiedBy>
  <cp:lastPrinted>2016-10-31T11:44:00Z</cp:lastPrinted>
  <dcterms:modified xsi:type="dcterms:W3CDTF">2016-10-31T10:50:00Z</dcterms:modified>
  <cp:revision>2</cp:revision>
  <dc:subject/>
  <dc:title>Aceesso SIAN– Libero Professionista</dc:title>
</cp:coreProperties>
</file>