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llo stato giuridico-professional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.P.R. 28 dicembre 2000, n.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l/La sottoscritto/a 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60" w:leader="none"/>
          <w:tab w:val="right" w:pos="6600" w:leader="none"/>
          <w:tab w:val="left" w:pos="6840" w:leader="none"/>
          <w:tab w:val="left" w:pos="720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to/a a </w:t>
        <w:tab/>
      </w:r>
      <w:r>
        <w:rPr>
          <w:sz w:val="22"/>
          <w:szCs w:val="22"/>
          <w:u w:val="single"/>
          <w:lang w:val="en-GB"/>
        </w:rPr>
        <w:tab/>
        <w:t xml:space="preserve"> </w:t>
      </w:r>
      <w:r>
        <w:rPr>
          <w:sz w:val="22"/>
          <w:szCs w:val="22"/>
          <w:lang w:val="en-GB"/>
        </w:rPr>
        <w:t xml:space="preserve">(______) </w:t>
        <w:tab/>
        <w:t>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200" w:leader="none"/>
          <w:tab w:val="righ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idente in 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</w:r>
      <w:r>
        <w:rPr>
          <w:smallCaps/>
          <w:sz w:val="22"/>
          <w:szCs w:val="22"/>
          <w:lang w:val="en-GB"/>
        </w:rPr>
        <w:t>cap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a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tel.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3360" w:leader="none"/>
          <w:tab w:val="left" w:pos="3720" w:leader="none"/>
          <w:tab w:val="left" w:pos="456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cellulare</w:t>
      </w:r>
      <w:r>
        <w:rPr>
          <w:sz w:val="20"/>
          <w:szCs w:val="20"/>
          <w:vertAlign w:val="superscript"/>
        </w:rPr>
        <w:t>1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e-mail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C      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iscritto presso l’Ordine dei Dottori Agronomi e Forestali di Napoli col n° ……..  , consapevole delle responsabilità e delle pene stabilite dalla Legge per false attestazioni e mendaci dichiarazioni, sotto la propria personale responsabilità (art. 76 del DPR 28.12.2000 n. 445)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 essere dipendente di Pubblica Amministrazione (specificare …………………………………….) il cui ordinamento </w:t>
      </w:r>
      <w:r>
        <w:rPr>
          <w:b/>
          <w:smallCaps/>
          <w:sz w:val="22"/>
          <w:szCs w:val="22"/>
          <w:u w:val="single"/>
        </w:rPr>
        <w:t>vieta</w:t>
      </w:r>
      <w:r>
        <w:rPr>
          <w:b/>
          <w:sz w:val="22"/>
          <w:szCs w:val="22"/>
          <w:u w:val="single"/>
        </w:rPr>
        <w:t xml:space="preserve">, di norma, l’esercizio della libera professione (status di iscritto </w:t>
      </w:r>
      <w:r>
        <w:rPr>
          <w:b/>
          <w:smallCaps/>
          <w:sz w:val="22"/>
          <w:szCs w:val="22"/>
          <w:u w:val="single"/>
        </w:rPr>
        <w:t xml:space="preserve">con </w:t>
      </w:r>
      <w:r>
        <w:rPr>
          <w:b/>
          <w:sz w:val="22"/>
          <w:szCs w:val="22"/>
          <w:u w:val="single"/>
        </w:rPr>
        <w:t>annotazione a margine ai sensi dell’art. 1 DPR 20.04.1981, n. 350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170815</wp:posOffset>
                </wp:positionV>
                <wp:extent cx="145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13.4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40" w:right="286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già in possesso del timbro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ind w:left="839" w:right="2864" w:hanging="0"/>
        <w:jc w:val="both"/>
        <w:rPr/>
      </w:pPr>
      <w:r>
        <w:rPr>
          <w:sz w:val="20"/>
          <w:szCs w:val="20"/>
        </w:rPr>
        <w:t xml:space="preserve">(riprodurre il timbro nell’apposito riquadro per verificare la conformità a standard fissati da Circolari e Regolamenti </w:t>
      </w:r>
      <w:r>
        <w:rPr>
          <w:smallCaps/>
          <w:sz w:val="20"/>
          <w:szCs w:val="20"/>
        </w:rPr>
        <w:t>conaf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voler chiedere il rilascio del tim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smallCaps/>
          <w:sz w:val="22"/>
          <w:szCs w:val="22"/>
        </w:rPr>
        <w:t xml:space="preserve">non </w:t>
      </w:r>
      <w:r>
        <w:rPr>
          <w:sz w:val="22"/>
          <w:szCs w:val="22"/>
        </w:rPr>
        <w:t>voler chiedere il rilascio del timb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depositato il timbro presso la sede dell’Ordi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di non svolgere attività professionale a qualsiasi titolo (neanche a titolo occasional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</w:tabs>
        <w:spacing w:before="120" w:after="0"/>
        <w:ind w:left="839" w:right="2863" w:hanging="357"/>
        <w:jc w:val="both"/>
        <w:rPr>
          <w:sz w:val="22"/>
          <w:szCs w:val="22"/>
        </w:rPr>
      </w:pPr>
      <w:r>
        <w:rPr>
          <w:sz w:val="22"/>
          <w:szCs w:val="22"/>
        </w:rPr>
        <w:t>altro: 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corda che ai sensi dell’art. 33, comma 2, dell’Ordinamento Professionale, Legge 3/76 e successive modificazioni, l’iscritto è tenuto obbligatoriamente a notificare all’Ordine Provinciale ogni variazione della sua residenza e del suo stato giuridico-professionale nei termini di 60 giorni dall’avvenuta variazi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68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  <w:tab/>
        <w:t>Il/La dichiar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/>
      </w:pP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mpo non obbligatorio</w:t>
      </w:r>
      <w:r>
        <w:rPr/>
        <w:t>:</w:t>
      </w:r>
      <w:r>
        <w:rPr>
          <w:i/>
        </w:rPr>
        <w:t xml:space="preserve"> </w:t>
      </w:r>
      <w:r>
        <w:rPr/>
        <w:t xml:space="preserve">i dati personali e sensibili forniti nella compilazione del </w:t>
      </w:r>
      <w:r>
        <w:rPr>
          <w:i/>
        </w:rPr>
        <w:t xml:space="preserve">campo non obbligatorio </w:t>
      </w:r>
      <w:r>
        <w:rPr/>
        <w:t>saranno trattati esclusivamente dall’Ordine dei Dottori Agronomi e Dottori Forestali per l’adempimento degli obblighi istituzionali dell’Ente.</w:t>
      </w:r>
    </w:p>
    <w:p>
      <w:pPr>
        <w:pStyle w:val="Footnote"/>
        <w:jc w:val="both"/>
        <w:rPr/>
      </w:pPr>
      <w:r>
        <w:rPr/>
        <w:t>La presente vale ai fini dell’informativa ai sensi dell’art. 13 D. Lgs. 196/2003. Ai sensi dell’art. 7 D. Lgs. 196/2003 in qualsiasi momento l’interessato può esercitare i suoi diritti in merito a un eventuale trattamento non autorizz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i documento di identità o di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 xml:space="preserve">modello dichiarazione dipendente pubblico – con </w:t>
    </w:r>
    <w:r>
      <w:rPr>
        <w:b/>
      </w:rPr>
      <w:t>nota a margine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  <w:lvl w:ilvl="2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utente</dc:creator>
  <dc:description/>
  <dc:language>en-US</dc:language>
  <cp:lastModifiedBy>emilio</cp:lastModifiedBy>
  <cp:lastPrinted>2010-12-21T12:35:00Z</cp:lastPrinted>
  <dcterms:modified xsi:type="dcterms:W3CDTF">2014-01-15T11:30:00Z</dcterms:modified>
  <cp:revision>2</cp:revision>
  <dc:subject/>
  <dc:title>DICHIARAZIONE SOSTITUTIVA DELL’ATTO DI NOTORIETÀ</dc:title>
</cp:coreProperties>
</file>